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6" w:leader="none"/>
          <w:tab w:val="left" w:pos="6457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上海保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集团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有限公司党委</w:t>
      </w:r>
    </w:p>
    <w:p>
      <w:pPr>
        <w:pStyle w:val="Normal"/>
        <w:tabs>
          <w:tab w:val="clear" w:pos="420"/>
          <w:tab w:val="center" w:pos="4216" w:leader="none"/>
          <w:tab w:val="left" w:pos="6457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党建工作要点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，是上海保集集团党委党建工作启动的第一年。集团党委要按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浦东新区党委的工作部署，紧紧围绕集团经营工作中心和发展战略规划，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扎实开展“组织建设年”活动，夯实党建工作基础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</w:t>
      </w:r>
      <w:r>
        <w:rPr>
          <w:rFonts w:ascii="宋体;SimSun" w:hAnsi="宋体;SimSun" w:cs="宋体;SimSun"/>
          <w:sz w:val="28"/>
          <w:szCs w:val="28"/>
        </w:rPr>
        <w:t>发挥集团发展的思想政治引领作用、经营管理的参谋助手作用和共产党员的模范作用，把党建政治优势转化为助推企业发展优势，</w:t>
      </w:r>
      <w:r>
        <w:rPr>
          <w:rFonts w:ascii="宋体;SimSun" w:hAnsi="宋体;SimSun" w:cs="宋体;SimSun"/>
          <w:color w:val="000000"/>
          <w:sz w:val="28"/>
          <w:szCs w:val="28"/>
        </w:rPr>
        <w:t>为适应经济新常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保集新发展</w:t>
      </w:r>
      <w:r>
        <w:rPr>
          <w:rFonts w:ascii="宋体;SimSun" w:hAnsi="宋体;SimSun" w:cs="宋体;SimSun"/>
          <w:color w:val="000000"/>
          <w:sz w:val="28"/>
          <w:szCs w:val="28"/>
        </w:rPr>
        <w:t>提供思想、政治和组织保障。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着重做好四个方面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7752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抓好基础工作，进一步加强党的组织建设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建立健全党委职能部门和基层党组织，以适应新党委建制。一季度，建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办公室，健全基层党组织，分别组建集团总部党支部、浦东公司党支部、宝山公司党支部、松江公司党支部、竑臻贸易公司党支部和物业公司党总支，选配党性强、作风正、能干事的党员干部担任书记，</w:t>
      </w:r>
      <w:r>
        <w:rPr>
          <w:rFonts w:ascii="宋体;SimSun" w:hAnsi="宋体;SimSun" w:cs="宋体;SimSun"/>
          <w:sz w:val="28"/>
          <w:szCs w:val="28"/>
        </w:rPr>
        <w:t>建设一个充满活力的党组织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确保党建工作正常高效运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775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做好各项基础性工作，保证组织活动的正常开展。一是建立《党支部工作手册》，保证党的组织生活正常化。各支部要提高组织生活正常化重要性的认识，结合企业正在做的事、联系党员的思想实际和热点问题进行，努力提高组织生活的质量，推广好的组织生活实例。二是建立党费管理等台帐，做好党费收缴、使用管理工作。三是建立党员信息库，规范党务管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保证质量为前提，做好党员发展工作。一是重视积极分子队伍建设，在骨干中宣传党的基础知识，提高对党组织的认识，启发他们入党的自觉性，建立入党积极分子队伍，落实党员联系人。二是坚持标准，严格程序，保证质量，做到入党手续完备、材料齐全、基础扎实。三是落实发展党员工作责任制，党组织书记是发展党员工作第一责任人，严格发展党员工作制度，实行新党员发展公示制，计划培养发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预备党员。</w:t>
      </w:r>
    </w:p>
    <w:p>
      <w:pPr>
        <w:pStyle w:val="Normal"/>
        <w:tabs>
          <w:tab w:val="clear" w:pos="420"/>
          <w:tab w:val="left" w:pos="7212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是抓好自身素质，进一步加强党的队伍建设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组织学习、宣传、贯彻党的十八、中央经济工作会议，以及当前召开的中央“两会”精神，以“业余、小型、多样”为原则，通过党委中心组、组织生活会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廉政</w:t>
      </w:r>
      <w:r>
        <w:rPr>
          <w:rFonts w:ascii="宋体;SimSun" w:hAnsi="宋体;SimSun" w:cs="宋体;SimSun"/>
          <w:color w:val="000000"/>
          <w:sz w:val="28"/>
          <w:szCs w:val="28"/>
        </w:rPr>
        <w:t>教育、宣讲培训等多层次、多形式的活动，进一步认清集团发展战略、使命与责任，以思想转型保证集团各项工作转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找准思想工作与经营工作的切入点，</w:t>
      </w:r>
      <w:r>
        <w:rPr>
          <w:rFonts w:ascii="宋体;SimSun" w:hAnsi="宋体;SimSun" w:cs="宋体;SimSun"/>
          <w:sz w:val="28"/>
          <w:szCs w:val="28"/>
        </w:rPr>
        <w:t>把经营管理的难点作为党建工作的重点，主动与政府有关职能部门沟通，协助集团解决办证、用地、开发等方面的问题；与上海市人才开发中心建立战略合作，经常性开展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端专业和管理人才的</w:t>
      </w:r>
      <w:r>
        <w:rPr>
          <w:rFonts w:ascii="宋体;SimSun" w:hAnsi="宋体;SimSun" w:cs="宋体;SimSun"/>
          <w:sz w:val="28"/>
          <w:szCs w:val="28"/>
        </w:rPr>
        <w:t>引进、储备和培养工作；协同集团审计监察部门加强对企业经营管理工作的监督检查，推动奖惩工作阳光、透明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“我为保集发展献言献计”活动，</w:t>
      </w:r>
      <w:r>
        <w:rPr>
          <w:rFonts w:ascii="宋体;SimSun" w:hAnsi="宋体;SimSun" w:cs="宋体;SimSun"/>
          <w:color w:val="000000"/>
          <w:sz w:val="28"/>
          <w:szCs w:val="28"/>
        </w:rPr>
        <w:t>增强创业的激情与勇气，把思想统一到集团加快发展、各企业与集团共同发展上，推动集团步入可持续发展的轨道。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围绕集团中心工作和需求，结合董事长、总裁裘东方关于“八项工作导向”，实现</w:t>
      </w:r>
      <w:r>
        <w:rPr>
          <w:rFonts w:ascii="宋体;SimSun" w:hAnsi="宋体;SimSun" w:cs="宋体;SimSun"/>
          <w:sz w:val="28"/>
          <w:szCs w:val="28"/>
        </w:rPr>
        <w:t>党组织建设和经营管理的互动与融合，</w:t>
      </w:r>
      <w:r>
        <w:rPr>
          <w:rFonts w:ascii="宋体;SimSun" w:hAnsi="宋体;SimSun" w:cs="宋体;SimSun"/>
          <w:color w:val="000000"/>
          <w:sz w:val="28"/>
          <w:szCs w:val="28"/>
        </w:rPr>
        <w:t>充分运用《保集报》、《保集网站》、《党务公开》等宣传载体，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“七一”专栏，</w:t>
      </w:r>
      <w:r>
        <w:rPr>
          <w:rFonts w:ascii="宋体;SimSun" w:hAnsi="宋体;SimSun" w:cs="宋体;SimSun"/>
          <w:sz w:val="28"/>
          <w:szCs w:val="28"/>
        </w:rPr>
        <w:t>开展合理化建议活动，及时反映职工群众的要求和呼声，激发全员的凝聚力、创造力，提升</w:t>
      </w:r>
      <w:r>
        <w:rPr>
          <w:rFonts w:ascii="宋体;SimSun" w:hAnsi="宋体;SimSun" w:cs="宋体;SimSun"/>
          <w:color w:val="000000"/>
          <w:sz w:val="28"/>
          <w:szCs w:val="28"/>
        </w:rPr>
        <w:t>党员队伍整体素质和</w:t>
      </w:r>
      <w:r>
        <w:rPr>
          <w:rFonts w:ascii="宋体;SimSun" w:hAnsi="宋体;SimSun" w:cs="宋体;SimSun"/>
          <w:sz w:val="28"/>
          <w:szCs w:val="28"/>
        </w:rPr>
        <w:t>组织整体效能，</w:t>
      </w:r>
      <w:r>
        <w:rPr>
          <w:rFonts w:ascii="宋体;SimSun" w:hAnsi="宋体;SimSun" w:cs="宋体;SimSun"/>
          <w:color w:val="000000"/>
          <w:sz w:val="28"/>
          <w:szCs w:val="28"/>
        </w:rPr>
        <w:t>增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组织的凝聚力和向心力。</w:t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是抓好创先争优，进一步增强党建工作有效性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“组织创先进、党员争优秀、企业有发展、员工得实惠”为目标，</w:t>
      </w:r>
      <w:r>
        <w:rPr>
          <w:rFonts w:ascii="宋体;SimSun" w:hAnsi="宋体;SimSun" w:cs="宋体;SimSun"/>
          <w:color w:val="000000"/>
          <w:sz w:val="28"/>
          <w:szCs w:val="28"/>
        </w:rPr>
        <w:t>创新载体转变方法，</w:t>
      </w:r>
      <w:r>
        <w:rPr>
          <w:rFonts w:ascii="宋体;SimSun" w:hAnsi="宋体;SimSun" w:cs="宋体;SimSun"/>
          <w:sz w:val="28"/>
          <w:szCs w:val="28"/>
        </w:rPr>
        <w:t>坚持党群共建推进企业文化建设，使民主生活会、干部廉政教育、评优评奖、员工司龄活动，以及文化体育活动等，通过实实在在的工作使党组织更具活力、更具吸引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提高党建工作的有效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扎实开展“领导班子好、党员队伍好、活动开展好、制度建设好、作用发挥好”的“五好”创建活动，亮出旗帜，建好队伍，完善体制，发挥作用。同时，加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上海市对外交流合作办、组织人事部门、民政部门、教育部门和有关媒体建立经常性联系，为企业在开发合作、员工发展等方面创造条件；保持与浦东新区党委相关部门的联系沟通、汇报交流，争取新区党委的政策支持和扶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创先争优中充分发挥发挥党组织和党员的积极性、主动性、创造性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表彰先进党支部和优秀共产党员，</w:t>
      </w:r>
      <w:r>
        <w:rPr>
          <w:rFonts w:ascii="宋体;SimSun" w:hAnsi="宋体;SimSun" w:cs="宋体;SimSun"/>
          <w:color w:val="000000"/>
          <w:sz w:val="28"/>
          <w:szCs w:val="28"/>
        </w:rPr>
        <w:t>扩大影响力，增强凝聚力，提高战斗力，达成“引领、推动、协调”，营造健康、有序、规范的创业环境。即引领政治方向、引领企业文化、</w:t>
      </w:r>
      <w:r>
        <w:rPr>
          <w:rFonts w:ascii="宋体;SimSun" w:hAnsi="宋体;SimSun" w:cs="宋体;SimSun"/>
          <w:sz w:val="28"/>
          <w:szCs w:val="28"/>
        </w:rPr>
        <w:t>引导健康行为</w:t>
      </w:r>
      <w:r>
        <w:rPr>
          <w:rFonts w:ascii="宋体;SimSun" w:hAnsi="宋体;SimSun" w:cs="宋体;SimSun"/>
          <w:color w:val="000000"/>
          <w:sz w:val="28"/>
          <w:szCs w:val="28"/>
        </w:rPr>
        <w:t>；推动人才建设、推动和谐建设、推动企业发展；协调各方利益，加强与经营层沟通，保护员工合法权益。</w:t>
      </w:r>
    </w:p>
    <w:p>
      <w:pPr>
        <w:pStyle w:val="Normal"/>
        <w:tabs>
          <w:tab w:val="clear" w:pos="420"/>
          <w:tab w:val="left" w:pos="7043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是抓好制度建设，进一步提高党建工作水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制订《党委会议事规则》，讨论决定集团党的思想建设、组织建设、作风建设、制度建设、廉政建设，以及企业文化建设等方面的重大问题，保证党委决策的民主化、科学化、程序化，党委会原则上每季召开一次，遇有特殊情况可临时召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制订《基层党支部工作条例》，明确党支部的任务和党支部书记的职责、党支部委员会职权的行使、党支部的组织生活、党支部的自身建设，以及党支部工作的检查与考核，以更好地加强党支部建设、发挥党支部作用。支委会一般两月召开一次，支部党员大会半年召开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制订《发展党员工作条例》，依据《中国共产党发展党员工作细则》，坚持发展党员工作的指导方针和基本原则，做好培养教育考察积极分子、办理入党手续和预备党员教育考察转正等三个阶段工作，切实做好党的建设中这项极其重要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共上海保集（集团）有限公司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2:00Z</dcterms:created>
  <dc:creator>User</dc:creator>
  <dc:description/>
  <cp:keywords/>
  <dc:language>en-US</dc:language>
  <cp:lastModifiedBy>yujp</cp:lastModifiedBy>
  <cp:lastPrinted>2015-05-12T13:57:00Z</cp:lastPrinted>
  <dcterms:modified xsi:type="dcterms:W3CDTF">2015-05-12T06:20:00Z</dcterms:modified>
  <cp:revision>12</cp:revision>
  <dc:subject/>
  <dc:title>党委办公室2011年度绩效考核目标跟踪表(三季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